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>Ausbildungsvertrag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6"/>
        </w:rPr>
        <w:t>Zwischen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3123449103"/>
      <w:bookmarkStart w:id="1" w:name="__Fieldmark__0_3123449103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Frau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3123449103"/>
      <w:bookmarkStart w:id="3" w:name="__Fieldmark__1_3123449103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Her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440"/>
        <w:gridCol w:w="1620"/>
        <w:gridCol w:w="2880"/>
        <w:gridCol w:w="408"/>
      </w:tblGrid>
      <w:tr>
        <w:trPr>
          <w:trHeight w:val="340" w:hRule="atLeast"/>
        </w:trPr>
        <w:tc>
          <w:tcPr>
            <w:tcW w:w="4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milien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o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burtsdatum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Datumsformat: xx.xx.xxxx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burtsor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schrift: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aße, Hausnumm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tleitzahl, Ort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ruf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beitgeb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(Geschäft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(Privat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atsangehörigkei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Und der Fahrschule</w:t>
      </w:r>
      <w:r>
        <w:rPr>
          <w:rFonts w:cs="Arial" w:ascii="Arial" w:hAnsi="Arial"/>
          <w:sz w:val="16"/>
          <w:u w:val="single"/>
        </w:rPr>
        <w:t>: Melita Mayer</w:t>
      </w:r>
      <w:r>
        <w:rPr>
          <w:rFonts w:cs="Arial" w:ascii="Arial" w:hAnsi="Arial"/>
          <w:sz w:val="16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ermit melde ich mich zur Ausbildung für folgende Fahrerlaubnisklasse(n) 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14_3123449103"/>
      <w:bookmarkStart w:id="5" w:name="__Fieldmark__14_3123449103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 </w:t>
      </w:r>
      <w:r>
        <w:rPr>
          <w:rFonts w:cs="Arial" w:ascii="Arial" w:hAnsi="Arial"/>
          <w:sz w:val="12"/>
        </w:rPr>
        <w:t xml:space="preserve">unbeschränkt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15_3123449103"/>
      <w:bookmarkStart w:id="7" w:name="__Fieldmark__15_3123449103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 </w:t>
      </w:r>
      <w:r>
        <w:rPr>
          <w:rFonts w:cs="Arial" w:ascii="Arial" w:hAnsi="Arial"/>
          <w:sz w:val="12"/>
        </w:rPr>
        <w:t xml:space="preserve">beschränkt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16_3123449103"/>
      <w:bookmarkStart w:id="9" w:name="__Fieldmark__16_3123449103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1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17_3123449103"/>
      <w:bookmarkStart w:id="11" w:name="__Fieldmark__17_3123449103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B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18_3123449103"/>
      <w:bookmarkStart w:id="13" w:name="__Fieldmark__18_3123449103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BE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" w:name="__Fieldmark__19_3123449103"/>
      <w:bookmarkStart w:id="15" w:name="__Fieldmark__19_3123449103"/>
      <w:bookmarkEnd w:id="1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1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" w:name="__Fieldmark__20_3123449103"/>
      <w:bookmarkStart w:id="17" w:name="__Fieldmark__20_3123449103"/>
      <w:bookmarkEnd w:id="1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1E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" w:name="__Fieldmark__21_3123449103"/>
      <w:bookmarkStart w:id="19" w:name="__Fieldmark__21_3123449103"/>
      <w:bookmarkEnd w:id="1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" w:name="__Fieldmark__22_3123449103"/>
      <w:bookmarkStart w:id="21" w:name="__Fieldmark__22_3123449103"/>
      <w:bookmarkEnd w:id="2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E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" w:name="__Fieldmark__23_3123449103"/>
      <w:bookmarkStart w:id="23" w:name="__Fieldmark__23_3123449103"/>
      <w:bookmarkEnd w:id="2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D1 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4" w:name="__Fieldmark__24_3123449103"/>
      <w:bookmarkStart w:id="25" w:name="__Fieldmark__24_3123449103"/>
      <w:bookmarkEnd w:id="2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D1E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6" w:name="__Fieldmark__25_3123449103"/>
      <w:bookmarkStart w:id="27" w:name="__Fieldmark__25_3123449103"/>
      <w:bookmarkEnd w:id="2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D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8" w:name="__Fieldmark__26_3123449103"/>
      <w:bookmarkStart w:id="29" w:name="__Fieldmark__26_3123449103"/>
      <w:bookmarkEnd w:id="2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DE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0" w:name="__Fieldmark__27_3123449103"/>
      <w:bookmarkStart w:id="31" w:name="__Fieldmark__27_3123449103"/>
      <w:bookmarkEnd w:id="3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M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2" w:name="__Fieldmark__28_3123449103"/>
      <w:bookmarkStart w:id="33" w:name="__Fieldmark__28_3123449103"/>
      <w:bookmarkEnd w:id="3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L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4" w:name="__Fieldmark__29_3123449103"/>
      <w:bookmarkStart w:id="35" w:name="__Fieldmark__29_3123449103"/>
      <w:bookmarkEnd w:id="3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 bin im Besitz der Klasse(n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98" w:hanging="0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6" w:name="__Fieldmark__30_3123449103"/>
      <w:bookmarkStart w:id="37" w:name="__Fieldmark__30_3123449103"/>
      <w:bookmarkEnd w:id="3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1 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8" w:name="__Fieldmark__31_3123449103"/>
      <w:bookmarkStart w:id="39" w:name="__Fieldmark__31_3123449103"/>
      <w:bookmarkEnd w:id="3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1a 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0" w:name="__Fieldmark__32_3123449103"/>
      <w:bookmarkStart w:id="41" w:name="__Fieldmark__32_3123449103"/>
      <w:bookmarkEnd w:id="4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1b 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2" w:name="__Fieldmark__33_3123449103"/>
      <w:bookmarkStart w:id="43" w:name="__Fieldmark__33_3123449103"/>
      <w:bookmarkEnd w:id="4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3  </w:t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4" w:name="__Fieldmark__34_3123449103"/>
      <w:bookmarkStart w:id="45" w:name="__Fieldmark__34_3123449103"/>
      <w:bookmarkEnd w:id="4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2 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6" w:name="__Fieldmark__35_3123449103"/>
      <w:bookmarkStart w:id="47" w:name="__Fieldmark__35_3123449103"/>
      <w:bookmarkEnd w:id="4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4  </w:t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8" w:name="__Fieldmark__36_3123449103"/>
      <w:bookmarkStart w:id="49" w:name="__Fieldmark__36_3123449103"/>
      <w:bookmarkEnd w:id="4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5  </w:t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0" w:name="__Fieldmark__37_3123449103"/>
      <w:bookmarkStart w:id="51" w:name="__Fieldmark__37_3123449103"/>
      <w:bookmarkEnd w:id="5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FzF für KOM bis 14 Plätze 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2" w:name="__Fieldmark__38_3123449103"/>
      <w:bookmarkStart w:id="53" w:name="__Fieldmark__38_3123449103"/>
      <w:bookmarkEnd w:id="5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FzF für KOM über 14 Plätz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4" w:name="__Fieldmark__39_3123449103"/>
      <w:bookmarkStart w:id="55" w:name="__Fieldmark__39_3123449103"/>
      <w:bookmarkEnd w:id="5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 </w:t>
      </w:r>
      <w:r>
        <w:rPr>
          <w:rFonts w:cs="Arial" w:ascii="Arial" w:hAnsi="Arial"/>
          <w:sz w:val="12"/>
        </w:rPr>
        <w:t xml:space="preserve">unbeschränkt  </w:t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6" w:name="__Fieldmark__40_3123449103"/>
      <w:bookmarkStart w:id="57" w:name="__Fieldmark__40_3123449103"/>
      <w:bookmarkEnd w:id="5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 </w:t>
      </w:r>
      <w:r>
        <w:rPr>
          <w:rFonts w:cs="Arial" w:ascii="Arial" w:hAnsi="Arial"/>
          <w:sz w:val="12"/>
        </w:rPr>
        <w:t xml:space="preserve">beschränkt  </w:t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8" w:name="__Fieldmark__41_3123449103"/>
      <w:bookmarkStart w:id="59" w:name="__Fieldmark__41_3123449103"/>
      <w:bookmarkEnd w:id="5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1  </w:t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0" w:name="__Fieldmark__42_3123449103"/>
      <w:bookmarkStart w:id="61" w:name="__Fieldmark__42_3123449103"/>
      <w:bookmarkEnd w:id="6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B  </w:t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2" w:name="__Fieldmark__43_3123449103"/>
      <w:bookmarkStart w:id="63" w:name="__Fieldmark__43_3123449103"/>
      <w:bookmarkEnd w:id="6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BE 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4" w:name="__Fieldmark__44_3123449103"/>
      <w:bookmarkStart w:id="65" w:name="__Fieldmark__44_3123449103"/>
      <w:bookmarkEnd w:id="6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1  </w:t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6" w:name="__Fieldmark__45_3123449103"/>
      <w:bookmarkStart w:id="67" w:name="__Fieldmark__45_3123449103"/>
      <w:bookmarkEnd w:id="6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1E  </w:t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8" w:name="__Fieldmark__46_3123449103"/>
      <w:bookmarkStart w:id="69" w:name="__Fieldmark__46_3123449103"/>
      <w:bookmarkEnd w:id="6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  </w:t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0" w:name="__Fieldmark__47_3123449103"/>
      <w:bookmarkStart w:id="71" w:name="__Fieldmark__47_3123449103"/>
      <w:bookmarkEnd w:id="7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E  </w:t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2" w:name="__Fieldmark__48_3123449103"/>
      <w:bookmarkStart w:id="73" w:name="__Fieldmark__48_3123449103"/>
      <w:bookmarkEnd w:id="7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D1  </w:t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4" w:name="__Fieldmark__49_3123449103"/>
      <w:bookmarkStart w:id="75" w:name="__Fieldmark__49_3123449103"/>
      <w:bookmarkEnd w:id="7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D1E  </w:t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6" w:name="__Fieldmark__50_3123449103"/>
      <w:bookmarkStart w:id="77" w:name="__Fieldmark__50_3123449103"/>
      <w:bookmarkEnd w:id="7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D  </w: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8" w:name="__Fieldmark__51_3123449103"/>
      <w:bookmarkStart w:id="79" w:name="__Fieldmark__51_3123449103"/>
      <w:bookmarkEnd w:id="7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DE  </w:t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0" w:name="__Fieldmark__52_3123449103"/>
      <w:bookmarkStart w:id="81" w:name="__Fieldmark__52_3123449103"/>
      <w:bookmarkEnd w:id="8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M  </w:t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2" w:name="__Fieldmark__53_3123449103"/>
      <w:bookmarkStart w:id="83" w:name="__Fieldmark__53_3123449103"/>
      <w:bookmarkEnd w:id="8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L  </w:t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4" w:name="__Fieldmark__54_3123449103"/>
      <w:bookmarkStart w:id="85" w:name="__Fieldmark__54_3123449103"/>
      <w:bookmarkEnd w:id="8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</w:r>
      <w:r>
        <w:rPr/>
        <w:t xml:space="preserve">        Klasse(n)</w:t>
        <w:tab/>
        <w:t xml:space="preserve">      Klasse(n)</w:t>
        <w:tab/>
        <w:t xml:space="preserve">    Klasse(n)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5"/>
        <w:gridCol w:w="659"/>
        <w:gridCol w:w="659"/>
        <w:gridCol w:w="658"/>
        <w:gridCol w:w="658"/>
        <w:gridCol w:w="658"/>
        <w:gridCol w:w="653"/>
      </w:tblGrid>
      <w:tr>
        <w:trPr>
          <w:trHeight w:val="340" w:hRule="exact"/>
        </w:trPr>
        <w:tc>
          <w:tcPr>
            <w:tcW w:w="530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eise</w:t>
            </w:r>
          </w:p>
        </w:tc>
        <w:tc>
          <w:tcPr>
            <w:tcW w:w="13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..........................</w:t>
            </w:r>
          </w:p>
        </w:tc>
        <w:tc>
          <w:tcPr>
            <w:tcW w:w="13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..........................</w:t>
            </w:r>
          </w:p>
        </w:tc>
        <w:tc>
          <w:tcPr>
            <w:tcW w:w="13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..........................</w:t>
            </w:r>
          </w:p>
        </w:tc>
      </w:tr>
      <w:tr>
        <w:trPr>
          <w:trHeight w:val="340" w:hRule="exact"/>
        </w:trPr>
        <w:tc>
          <w:tcPr>
            <w:tcW w:w="53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Grundbetrag</w:t>
            </w:r>
          </w:p>
        </w:tc>
        <w:tc>
          <w:tcPr>
            <w:tcW w:w="6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DM</w:t>
            </w:r>
          </w:p>
        </w:tc>
        <w:tc>
          <w:tcPr>
            <w:tcW w:w="6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vertAlign w:val="subscript"/>
              </w:rPr>
              <w:t>Euro(</w:t>
            </w:r>
            <w:r>
              <w:rPr>
                <w:rFonts w:cs="Courier New" w:ascii="Courier New" w:hAnsi="Courier New"/>
                <w:sz w:val="22"/>
                <w:vertAlign w:val="subscript"/>
              </w:rPr>
              <w:t>€</w:t>
            </w:r>
            <w:r>
              <w:rPr>
                <w:rFonts w:cs="Arial" w:ascii="Arial" w:hAnsi="Arial"/>
                <w:sz w:val="22"/>
                <w:vertAlign w:val="subscript"/>
              </w:rPr>
              <w:t>)</w:t>
            </w:r>
          </w:p>
        </w:tc>
        <w:tc>
          <w:tcPr>
            <w:tcW w:w="65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DM</w:t>
            </w:r>
          </w:p>
        </w:tc>
        <w:tc>
          <w:tcPr>
            <w:tcW w:w="65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Euro(</w:t>
            </w:r>
            <w:r>
              <w:rPr>
                <w:rFonts w:cs="Courier New" w:ascii="Courier New" w:hAnsi="Courier New"/>
                <w:sz w:val="22"/>
                <w:vertAlign w:val="subscript"/>
              </w:rPr>
              <w:t>€</w:t>
            </w:r>
            <w:r>
              <w:rPr>
                <w:rFonts w:cs="Arial" w:ascii="Arial" w:hAnsi="Arial"/>
                <w:sz w:val="22"/>
                <w:vertAlign w:val="subscript"/>
              </w:rPr>
              <w:t>)</w:t>
            </w:r>
          </w:p>
        </w:tc>
        <w:tc>
          <w:tcPr>
            <w:tcW w:w="65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DM</w:t>
            </w:r>
          </w:p>
        </w:tc>
        <w:tc>
          <w:tcPr>
            <w:tcW w:w="6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Euro(</w:t>
            </w:r>
            <w:r>
              <w:rPr>
                <w:rFonts w:cs="Courier New" w:ascii="Courier New" w:hAnsi="Courier New"/>
                <w:sz w:val="22"/>
                <w:vertAlign w:val="subscript"/>
              </w:rPr>
              <w:t>€</w:t>
            </w:r>
            <w:r>
              <w:rPr>
                <w:rFonts w:cs="Arial" w:ascii="Arial" w:hAnsi="Arial"/>
                <w:sz w:val="22"/>
                <w:vertAlign w:val="subscript"/>
              </w:rPr>
              <w:t>)</w:t>
            </w:r>
          </w:p>
        </w:tc>
      </w:tr>
      <w:tr>
        <w:trPr>
          <w:trHeight w:val="340" w:hRule="exact"/>
        </w:trPr>
        <w:tc>
          <w:tcPr>
            <w:tcW w:w="530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- für die allgemeinen Aufwendungen einschl. des theor. Unterricht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</w:rPr>
            </w:r>
            <w:r>
              <w:rPr>
                <w:vertAlign w:val="subscript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0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vertAlign w:val="subscript"/>
              </w:rPr>
              <w:t>- bei Nichtbestehen der Prüfung und weiterer Ausbildung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</w:rPr>
            </w:r>
            <w:r>
              <w:rPr>
                <w:vertAlign w:val="subscript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0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00" w:leader="none"/>
              </w:tabs>
              <w:rPr/>
            </w:pPr>
            <w:r>
              <w:rPr/>
              <w:t>Vorstellungsentgelte*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530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- theoretische Prüfung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</w:rPr>
            </w:r>
            <w:r>
              <w:rPr>
                <w:vertAlign w:val="subscript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0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- praktische Prüfung (komplett)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</w:rPr>
            </w:r>
            <w:r>
              <w:rPr>
                <w:vertAlign w:val="subscript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0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vertAlign w:val="subscript"/>
              </w:rPr>
              <w:t>- nur praktisches Fahren und Grundfahraufgaben (bei Teilprüfung)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</w:rPr>
            </w:r>
            <w:r>
              <w:rPr>
                <w:vertAlign w:val="subscript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0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- nur Abfahrtkontrolle/Handfertigkeiten (bei Teilprüfungen)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</w:rPr>
            </w:r>
            <w:r>
              <w:rPr>
                <w:vertAlign w:val="subscript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hrstunde (zu je 45 Minuten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</w:rPr>
            </w:r>
            <w:r>
              <w:rPr>
                <w:vertAlign w:val="subscript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0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vertAlign w:val="subscript"/>
              </w:rPr>
              <w:t>Besondere Ausbildungsfahrten (zu je 45 Minuten)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530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- auf Bundes – oder Landstraßen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</w:rPr>
            </w:r>
            <w:r>
              <w:rPr>
                <w:vertAlign w:val="subscript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0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- auf Autobahnen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</w:rPr>
            </w:r>
            <w:r>
              <w:rPr>
                <w:vertAlign w:val="subscript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0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- bei Dämmerung und Dunkelheit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</w:rPr>
            </w:r>
            <w:r>
              <w:rPr>
                <w:vertAlign w:val="subscript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0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Unterweisung am Fahrzeug (zu je 45 Minuten)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530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  <w:t>nur für die Klassen  C1, C1E, C, CE, D1, D1E,D, DE und T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</w:rPr>
            </w:r>
            <w:r>
              <w:rPr>
                <w:vertAlign w:val="subscript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Lehrmittel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</w:rPr>
            </w:r>
            <w:r>
              <w:rPr>
                <w:vertAlign w:val="subscript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*Die amtlichen Gebühren für die Prüforganisation werden von dieser zusätzlich erhoben und können in der Fahrschule eingesehen werden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Ich benötige im Straßenverkehr  </w:t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6" w:name="__Fieldmark__128_3123449103"/>
      <w:bookmarkStart w:id="87" w:name="__Fieldmark__128_3123449103"/>
      <w:bookmarkEnd w:id="8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eine Sehhilfe </w:t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8" w:name="__Fieldmark__129_3123449103"/>
      <w:bookmarkStart w:id="89" w:name="__Fieldmark__129_3123449103"/>
      <w:bookmarkEnd w:id="8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keine Sehhil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ch versichere, dass gegen mich keine Bedenken vorliegen, die mich nach den gesetzlichen Bestimmungen zum Fahren eines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raftfahrzeuges ungeeignet erscheinen lassen.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 erkläre, dass ich mich bei keiner anderen Fahrschule zur Ausbildung als Kraftfahrzeugführer angemeldet habe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 mir bekannten Geschäftsbedingungen sind Bestandteil dieses Vertrages und werden von mir anerkann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 xml:space="preserve">Der Vertrag und die Geschäftsbedingungen wurden mir ausgehändigt:  </w:t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0" w:name="__Fieldmark__130_3123449103"/>
      <w:bookmarkStart w:id="91" w:name="__Fieldmark__130_3123449103"/>
      <w:bookmarkEnd w:id="9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ja  </w:t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2" w:name="__Fieldmark__131_3123449103"/>
      <w:bookmarkStart w:id="93" w:name="__Fieldmark__131_3123449103"/>
      <w:bookmarkEnd w:id="9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ein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se Anmeldung ist für die Teilnahme am theoretischen und praktischen Unterricht bindend.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0020935</wp:posOffset>
                </wp:positionV>
                <wp:extent cx="1028700" cy="11430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480"/>
                          <a:chOff x="0" y="0"/>
                          <a:chExt cx="1028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9.05pt;width:80.95pt;height:8.95pt" coordorigin="0,15781" coordsize="1619,179">
                <v:line id="shape_0" from="0,15781" to="0,1596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0,15961" to="1619,1596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115</wp:posOffset>
                </wp:positionH>
                <wp:positionV relativeFrom="page">
                  <wp:posOffset>10017760</wp:posOffset>
                </wp:positionV>
                <wp:extent cx="1028700" cy="114300"/>
                <wp:effectExtent l="5080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480"/>
                          <a:chOff x="0" y="0"/>
                          <a:chExt cx="1028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788.8pt;width:80.95pt;height:8.95pt" coordorigin="1849,15776" coordsize="1619,179">
                <v:line id="shape_0" from="1849,15776" to="1849,1595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49,15956" to="3468,1595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895</wp:posOffset>
                </wp:positionH>
                <wp:positionV relativeFrom="page">
                  <wp:posOffset>10018395</wp:posOffset>
                </wp:positionV>
                <wp:extent cx="1028700" cy="114300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480"/>
                          <a:chOff x="0" y="0"/>
                          <a:chExt cx="1028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5pt;margin-top:788.85pt;width:80.95pt;height:8.95pt" coordorigin="3877,15777" coordsize="1619,179">
                <v:line id="shape_0" from="3877,15777" to="3877,1595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77,15957" to="5496,1595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ge">
                  <wp:posOffset>10020935</wp:posOffset>
                </wp:positionV>
                <wp:extent cx="1828165" cy="11430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4480"/>
                          <a:chOff x="0" y="0"/>
                          <a:chExt cx="1828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89.05pt;width:143.9pt;height:8.95pt" coordorigin="5940,15781" coordsize="2878,179">
                <v:line id="shape_0" from="5940,15781" to="5940,1596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40,15961" to="8818,1596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München,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16.05.2010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t, Datum</w:t>
        <w:tab/>
        <w:t xml:space="preserve">          Unterschrift Fahrschule</w:t>
        <w:tab/>
        <w:t xml:space="preserve">       Unterschrift Fahrschüler</w:t>
        <w:tab/>
        <w:t xml:space="preserve">      Unterschrift evtl. Erziehungsberechtigter</w:t>
      </w:r>
    </w:p>
    <w:sectPr>
      <w:type w:val="continuous"/>
      <w:pgSz w:w="11906" w:h="16838"/>
      <w:pgMar w:left="1418" w:right="1418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vertAlign w:val="subscript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1:51:00Z</dcterms:created>
  <dc:creator>*</dc:creator>
  <dc:description/>
  <dc:language>en-US</dc:language>
  <cp:lastModifiedBy>Reinhard Mayer</cp:lastModifiedBy>
  <cp:lastPrinted>2001-12-12T18:22:00Z</cp:lastPrinted>
  <dcterms:modified xsi:type="dcterms:W3CDTF">2010-05-16T11:51:00Z</dcterms:modified>
  <cp:revision>2</cp:revision>
  <dc:subject/>
  <dc:title>Ausbildungsvertrag</dc:title>
</cp:coreProperties>
</file>